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56260" cy="767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/>
          <w:color w:val="000000"/>
          <w:sz w:val="28"/>
          <w:szCs w:val="28"/>
        </w:rPr>
        <w:t>52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8.11.2019</w:t>
        <w:tab/>
        <w:tab/>
        <w:tab/>
        <w:tab/>
        <w:tab/>
        <w:tab/>
        <w:tab/>
        <w:tab/>
        <w:tab/>
        <w:tab/>
        <w:t>№ 5/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внесення змін до рішення 68 сесії Мелітопольської міської ради Запорізької області </w:t>
      </w:r>
      <w:r>
        <w:rPr>
          <w:rFonts w:cs="Times New Roman"/>
          <w:b/>
          <w:bCs/>
          <w:color w:val="000000"/>
          <w:sz w:val="28"/>
          <w:szCs w:val="28"/>
        </w:rPr>
        <w:t>VІ скликання</w:t>
      </w:r>
      <w:r>
        <w:rPr>
          <w:b/>
          <w:bCs/>
          <w:sz w:val="28"/>
          <w:szCs w:val="28"/>
        </w:rPr>
        <w:t xml:space="preserve"> від 30.07.2015 № 5/6 “Про затвердження Програми відшкодування відсотків банкам по  кредитах, отриманих ОСББ, ЖБК     на впровадження   заходів з    енергозбереження   у   багатоквартирних будинках у м. Мелітополі на 2015-2020 роки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законів України “Про місцеве самоврядування в Україні“, “Про енергозбереження“, “Про об'єднання співвласників багатоквартирного будинку“, з метою забезпечення участі власників квартир у будинках ОСББ, ЖБК  щодо впровадження заходів з енергозбереження у багатоквартирних будинках міста Мелітополя через залучення кредитних кошт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икласти в новій редакції таблицю 1 “Обсяги та джерела фінансування Програми” додатку 1 до рішення 68 сесії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</w:rPr>
        <w:t>VІ скликання</w:t>
      </w:r>
      <w:r>
        <w:rPr>
          <w:sz w:val="28"/>
          <w:szCs w:val="28"/>
        </w:rPr>
        <w:t xml:space="preserve"> від 30.07.2015 № 5/6 “Про затвердження Програми відшкодування відсотків банкам по  кредитах, отриманих ОСББ, ЖБК     на впровадження   заходів з    енергозбереження   у   багатоквартирних будинках у м. Мелітополі на 2015-2020 роки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сяги та джерела фінансування Програми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590"/>
        <w:gridCol w:w="1080"/>
        <w:gridCol w:w="1020"/>
        <w:gridCol w:w="1080"/>
        <w:gridCol w:w="1020"/>
        <w:gridCol w:w="1080"/>
        <w:gridCol w:w="1082"/>
      </w:tblGrid>
      <w:tr>
        <w:trPr/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Джерела фінансування 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бсяг фінансування, тис. грн.</w:t>
            </w:r>
          </w:p>
        </w:tc>
        <w:tc>
          <w:tcPr>
            <w:tcW w:w="63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у тому числі за роками, тис. грн.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5 рі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6 рі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7 рі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8 рі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9 рік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2020 рік 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Міський бюджет міста Мелітополя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0,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інансовому управлінню Мелітопольської міської ради Запорізької області передбачити кошти на фінансування Програми 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  <w:tab/>
        <w:tab/>
        <w:tab/>
        <w:t xml:space="preserve"> </w:t>
        <w:tab/>
        <w:tab/>
        <w:tab/>
        <w:tab/>
        <w:tab/>
        <w:t>Роман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ab/>
        <w:t xml:space="preserve">                   Ю. ЗАХАРЧУК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      В.САКУН</w:t>
        <w:tab/>
        <w:tab/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іяльності виконавчих органів ради</w:t>
        <w:tab/>
        <w:tab/>
        <w:tab/>
        <w:t xml:space="preserve">         </w:t>
        <w:tab/>
        <w:tab/>
        <w:t xml:space="preserve"> І.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іяльності виконавчих органів ради </w:t>
        <w:tab/>
        <w:tab/>
        <w:tab/>
        <w:tab/>
        <w:tab/>
        <w:t>С. ПРИЙМА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фінансового управління</w:t>
        <w:tab/>
        <w:tab/>
        <w:tab/>
        <w:tab/>
        <w:tab/>
        <w:t xml:space="preserve">          Я.ЧАБАН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.о. начальника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авового забезпечення, головний спеціаліст      </w:t>
        <w:tab/>
        <w:tab/>
        <w:tab/>
        <w:t xml:space="preserve">О. ЄРЕМЕЄВА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нкурсних закупівель </w:t>
        <w:tab/>
        <w:tab/>
        <w:tab/>
        <w:tab/>
        <w:tab/>
        <w:tab/>
        <w:tab/>
        <w:tab/>
        <w:t>Т. ЖИТНИК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ab/>
        <w:tab/>
        <w:t xml:space="preserve">К. КІЗЮН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8:00Z</dcterms:created>
  <dc:creator>Пользователь Windows</dc:creator>
  <dc:description/>
  <cp:keywords/>
  <dc:language>en-US</dc:language>
  <cp:lastModifiedBy>Пользователь Windows</cp:lastModifiedBy>
  <cp:lastPrinted>2019-09-17T08:19:00Z</cp:lastPrinted>
  <dcterms:modified xsi:type="dcterms:W3CDTF">2019-11-21T11:28:00Z</dcterms:modified>
  <cp:revision>3</cp:revision>
  <dc:subject/>
  <dc:title/>
</cp:coreProperties>
</file>